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1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MF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马弗炉，适用于各类大专院校实验室、工矿企业化验室，供化学分析、煤质分析、物理测定以及金属、陶瓷的烧结和溶解、小型工件等的加热、焙烧、烘干、热处理用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MF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马弗炉，适用于各类大专院校实验室、工矿企业化验室，供化学分析、煤质分析、物理测定以及金属、陶瓷的烧结和溶解、小型工件等的加热、焙烧、烘干、热处理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技术参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炉膛尺寸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升 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温度稳定性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±1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温度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1200℃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（极限最高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400℃)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冲温值：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-3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升温速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99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分钟以内自由设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一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分钟内即可升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000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炉膛材料：采用多晶复合纤维材料，具有真空成型，高温不掉粉的特征。外层采用陶瓷纤维棉，保温效果好，外壳不烫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加热控制性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电源电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20V/380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（大炉膛、大功率时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80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）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功   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----6KW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加热元件：特制硅炭棒（特种材料和工艺，不变形、抗疲劳、不易折断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控制方式：程控、模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PI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调节、可控硅输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PI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参数自整定功能，手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自动无干扰切换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超温报警功能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可编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段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仪表精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F.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加热功率可随设定升温情况自动调节，凸显节能效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显示视窗：测量温度，设定温度双显示，加热功率光柱显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节能性能：重量轻，升温快，节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以上，省时省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控制特点：控制系统模块化结构，设备关键部件长寿命设计，工艺简单可靠、稳定性好、精度高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8"/>
        <w:gridCol w:w="961"/>
        <w:gridCol w:w="993"/>
        <w:gridCol w:w="1515"/>
        <w:gridCol w:w="3389"/>
      </w:tblGrid>
      <w:tr>
        <w:trPr>
          <w:trHeight w:val="945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型号规格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2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额定功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KW)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95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额定电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V)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255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额定温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℃)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33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炉膛尺寸 ： 深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高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-2.5-10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375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/120/80</w:t>
            </w:r>
            <w:r>
              <w:rPr>
                <w:rStyle w:val="StrongEmphasis"/>
                <w:rFonts w:eastAsia="微软雅黑" w:cs="微软雅黑" w:ascii="微软雅黑" w:hAnsi="微软雅黑"/>
                <w:color w:val="FF0000"/>
                <w:sz w:val="24"/>
                <w:szCs w:val="24"/>
              </w:rPr>
              <w:t>(1.9L)</w:t>
            </w:r>
          </w:p>
        </w:tc>
      </w:tr>
      <w:tr>
        <w:trPr>
          <w:trHeight w:val="315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4-10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2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/200/120</w:t>
            </w:r>
          </w:p>
        </w:tc>
      </w:tr>
      <w:tr>
        <w:trPr>
          <w:trHeight w:val="300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8-10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2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/250/160</w:t>
            </w:r>
          </w:p>
        </w:tc>
      </w:tr>
      <w:tr>
        <w:trPr>
          <w:trHeight w:val="285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2.5-12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375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/120/80</w:t>
            </w:r>
          </w:p>
        </w:tc>
      </w:tr>
      <w:tr>
        <w:trPr>
          <w:trHeight w:val="345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5-12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2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/200/120</w:t>
            </w:r>
          </w:p>
        </w:tc>
      </w:tr>
      <w:tr>
        <w:trPr>
          <w:trHeight w:val="360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10-12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315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/250/160</w:t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4-13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2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/150/100</w:t>
            </w:r>
          </w:p>
        </w:tc>
      </w:tr>
      <w:tr>
        <w:trPr>
          <w:trHeight w:val="360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6-13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2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/150/100</w:t>
            </w:r>
          </w:p>
        </w:tc>
      </w:tr>
      <w:tr>
        <w:trPr>
          <w:trHeight w:val="390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10-13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05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/200/160</w:t>
            </w:r>
          </w:p>
        </w:tc>
      </w:tr>
      <w:tr>
        <w:trPr>
          <w:trHeight w:val="480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8-16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2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/150/120</w:t>
            </w:r>
          </w:p>
        </w:tc>
      </w:tr>
      <w:tr>
        <w:trPr>
          <w:trHeight w:val="555" w:hRule="atLeast"/>
        </w:trPr>
        <w:tc>
          <w:tcPr>
            <w:tcW w:w="1658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FL -12-16</w:t>
            </w:r>
          </w:p>
        </w:tc>
        <w:tc>
          <w:tcPr>
            <w:tcW w:w="961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405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0</w:t>
            </w:r>
          </w:p>
        </w:tc>
        <w:tc>
          <w:tcPr>
            <w:tcW w:w="1515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00</w:t>
            </w:r>
          </w:p>
        </w:tc>
        <w:tc>
          <w:tcPr>
            <w:tcW w:w="3389" w:type="dxa"/>
            <w:tcBorders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96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0/200/16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注：因技术进步更改资料，恕不另行通知，产品以后期实物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2:14Z</dcterms:created>
  <dc:creator>DELL</dc:creator>
  <dc:description/>
  <dc:language>en-US</dc:language>
  <cp:lastModifiedBy>DELL</cp:lastModifiedBy>
  <dcterms:modified xsi:type="dcterms:W3CDTF">2021-10-28T02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BD5A669F42F3A2E2581F2CDF46F9</vt:lpwstr>
  </property>
  <property fmtid="{D5CDD505-2E9C-101B-9397-08002B2CF9AE}" pid="3" name="KSOProductBuildVer">
    <vt:lpwstr>2052-11.1.0.11045</vt:lpwstr>
  </property>
</Properties>
</file>